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drške programima i projektima institucija nauke i kulture od značaja za BiH u 2020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siranje programa i projekata dodjeljivat će se u skladu sa </w:t>
      </w:r>
      <w:r>
        <w:rPr/>
        <w:t>Odlukom o usvajanju Programa utroška sredstava s kriterijima raspodjele sredstava transfera za institucije nauke i kulture od značaja za BiH utvrđenog Budžetom Federacije Bosne i Hercegovine za 2020. godinu Federalnog ministarstvu obrazovanja i nauke («Službene novine Federacije BiH», broj 10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udžetu Federacije Bosne i Hercegovine za 2020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NAUKE I KULTURE OD ZNAČAJA ZA Bi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rška programima i projektima institucija nauke i kulture od značaja za BiH, kojima se obezbjeđuje kontinuitet rada i održavanje djelatnosti na dostignut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e djelatnosti na dostignutom nivou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b/>
          <w:bCs/>
          <w:lang w:val="bs-BA"/>
        </w:rPr>
        <w:t xml:space="preserve">Ovaj javni poziv se ne odnosi na javne visokoškolsk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Univerzitet u Sarajevu, Univerzitet u Tuzli, Univerzitet u Zenici, Univerzitet u Bihaću, Univerzitet„Džemal Bijedić“ u Mostaru, Sveučilište u Mostaru, Franjevačka teologija Sarajevo, Islamski pedagoški fakultet u Zenici, Islamski pedagoški fakultet u Bihaću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i</w:t>
      </w:r>
      <w:r>
        <w:rPr>
          <w:rFonts w:eastAsia="Calibri"/>
          <w:i/>
          <w:i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naučne ustanov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Klinički centar Univerziteta u Sarajevu, Sveučilišna klinička bolnica Mostar, Univerzitetski klinički centar Tuzla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u Federaciji BiH</w:t>
      </w:r>
      <w:r>
        <w:rPr>
          <w:rFonts w:eastAsia="Calibri"/>
          <w:bCs/>
          <w:lang w:val="bs-BA"/>
        </w:rPr>
        <w:t xml:space="preserve">, s kojima je Federalno ministarstvo obrazovanja i nauke prethodno sklopilo ugovore o (su)finansiranju programa i projekata u 2020. godini, </w:t>
      </w:r>
      <w:r>
        <w:rPr>
          <w:rFonts w:eastAsia="Calibri"/>
          <w:b/>
          <w:bCs/>
          <w:lang w:val="bs-BA"/>
        </w:rPr>
        <w:t xml:space="preserve">niti na njihove organizacijske jedinice. </w:t>
      </w:r>
      <w:r>
        <w:rPr>
          <w:rFonts w:eastAsia="Calibri"/>
          <w:bCs/>
          <w:lang w:val="bs-BA"/>
        </w:rPr>
        <w:t xml:space="preserve">Na ovaj javni poziv također ne mogu aplicirati </w:t>
      </w:r>
      <w:r>
        <w:rPr>
          <w:rFonts w:eastAsia="Calibri"/>
          <w:b/>
          <w:bCs/>
          <w:lang w:val="bs-BA"/>
        </w:rPr>
        <w:t xml:space="preserve"> javne naučne ustanove i naučna društva, koji su obuhvaćeni drugim javnim pozivima Ministarstva, kao ni na druge obrazovne ustanove </w:t>
      </w:r>
      <w:r>
        <w:rPr>
          <w:rFonts w:eastAsia="Calibri"/>
          <w:bCs/>
          <w:lang w:val="bs-BA"/>
        </w:rPr>
        <w:t>(osnovne, srednje i visoke škole, odnosno univerziteti).</w:t>
      </w:r>
    </w:p>
    <w:p>
      <w:pPr>
        <w:pStyle w:val="Normal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i/>
          <w:iCs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uč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naučna referentnost institucije;</w:t>
      </w:r>
    </w:p>
    <w:p>
      <w:pPr>
        <w:pStyle w:val="Normal"/>
        <w:jc w:val="both"/>
        <w:rPr/>
      </w:pPr>
      <w:r>
        <w:rPr/>
        <w:t>3. postignuti rezultati institucije na državnom i međunarodnom nivou u prethodnom  periodu;</w:t>
      </w:r>
    </w:p>
    <w:p>
      <w:pPr>
        <w:pStyle w:val="Normal"/>
        <w:jc w:val="both"/>
        <w:rPr/>
      </w:pPr>
      <w:r>
        <w:rPr/>
        <w:t>4.mogućnost uspostavljanja trajnih veza i saradnje sa domaćim i stranim naučnim ustanovama i naučnim radnicima;</w:t>
      </w:r>
    </w:p>
    <w:p>
      <w:pPr>
        <w:pStyle w:val="Normal"/>
        <w:jc w:val="both"/>
        <w:rPr/>
      </w:pPr>
      <w:r>
        <w:rPr/>
        <w:t>5. plan programskih aktivnosti institucije u narednom periodu, koje će imati dugoročni učinak na oblast nauke od značaja za Bosnu i Hercegovinu, odnosno očekivani doprinos razvoju i širenju naučne misli i nauč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a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siranje;</w:t>
      </w:r>
    </w:p>
    <w:p>
      <w:pPr>
        <w:pStyle w:val="Normal"/>
        <w:jc w:val="both"/>
        <w:rPr/>
      </w:pPr>
      <w:r>
        <w:rPr/>
        <w:t>6. Detaljan finans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ačke III Javnog poz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ijski obrazac i dokumentacija se obavezno dostavljaju u dva primjerka, od kojih jedan mora biti u originalu ili ovjer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aveznom dokumentacijom, trebaju dostaviti na adresu:</w:t>
      </w:r>
    </w:p>
    <w:p>
      <w:pPr>
        <w:pStyle w:val="Normal"/>
        <w:jc w:val="center"/>
        <w:rPr/>
      </w:pPr>
      <w:r>
        <w:rPr/>
        <w:t>Federalno ministarstvo obrazovanja i nauke</w:t>
      </w:r>
    </w:p>
    <w:p>
      <w:pPr>
        <w:pStyle w:val="Normal"/>
        <w:jc w:val="center"/>
        <w:rPr/>
      </w:pPr>
      <w:r>
        <w:rPr/>
        <w:t>dr. Ante Starčevića bb (Hotel „Ero“)</w:t>
      </w:r>
    </w:p>
    <w:p>
      <w:pPr>
        <w:pStyle w:val="Normal"/>
        <w:jc w:val="center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nauke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Javni poziv ostaje otvoren do 31. 03. 2020. godin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e aplikantima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ijave koje nisu dostavljene na propisanom aplikacijskom obrascu, neta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ijave korisnika koji nisu opravdali namjenski utrošak sredstava dodjeljenih od Federalnog ministarstva obrazovanja i nauke u prethodnom periodu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eastAsia="hr-HR"/>
        </w:rPr>
        <w:t>Po ovlaštenju Vlade Federacije Bosne i Hercegovin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hr-HR"/>
        </w:rPr>
        <w:t>SEKRETAR MINISTARSTVA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ind w:firstLine="540"/>
        <w:jc w:val="both"/>
        <w:rPr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hr-HR"/>
        </w:rPr>
        <w:t>mr. sc. Alden Kajtaz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9:00Z</dcterms:created>
  <dc:creator>Borka</dc:creator>
  <dc:description/>
  <cp:keywords/>
  <dc:language>en-US</dc:language>
  <cp:lastModifiedBy>Vahida Krekic</cp:lastModifiedBy>
  <cp:lastPrinted>2017-05-25T11:39:00Z</cp:lastPrinted>
  <dcterms:modified xsi:type="dcterms:W3CDTF">2020-02-28T09:47:00Z</dcterms:modified>
  <cp:revision>23</cp:revision>
  <dc:subject/>
  <dc:title>Broj: 03</dc:title>
</cp:coreProperties>
</file>